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8085</wp:posOffset>
            </wp:positionH>
            <wp:positionV relativeFrom="paragraph">
              <wp:posOffset>86995</wp:posOffset>
            </wp:positionV>
            <wp:extent cx="517525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</w:rPr>
        <w:t>ΑΝΑΚΟΙΝΟΠΟΙΗΣΗ ΣΤΟ ΟΡΘΟ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tbl>
      <w:tblPr>
        <w:tblW w:w="10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050"/>
        <w:gridCol w:w="992"/>
        <w:gridCol w:w="4253"/>
      </w:tblGrid>
      <w:tr>
        <w:trPr/>
        <w:tc>
          <w:tcPr>
            <w:tcW w:w="4850" w:type="dxa"/>
            <w:gridSpan w:val="2"/>
            <w:tcBorders/>
          </w:tcPr>
          <w:p>
            <w:pPr>
              <w:pStyle w:val="Heading1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ΕΛΛΗΝΙΚΗ ΔΗΜΟΚΡΑΤΙ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ΥΠΟΥΡΓΕΙΟ ΕΘΝΙΚΗΣ ΠΑΙΔΕΙΑ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Ι. Π. Μεσολογγίου 10-</w:t>
            </w:r>
            <w:r>
              <w:rPr>
                <w:rFonts w:cs="Arial" w:ascii="Calibri" w:hAnsi="Calibri"/>
                <w:b/>
                <w:lang w:val="en-US"/>
              </w:rPr>
              <w:t>10</w:t>
            </w:r>
            <w:r>
              <w:rPr>
                <w:rFonts w:cs="Arial" w:ascii="Calibri" w:hAnsi="Calibri"/>
                <w:b/>
              </w:rPr>
              <w:t>-20</w:t>
            </w:r>
            <w:r>
              <w:rPr>
                <w:rFonts w:cs="Arial" w:ascii="Calibri" w:hAnsi="Calibri"/>
                <w:b/>
                <w:lang w:val="en-US"/>
              </w:rPr>
              <w:t>1</w:t>
            </w:r>
            <w:r>
              <w:rPr>
                <w:rFonts w:cs="Arial" w:ascii="Calibri" w:hAnsi="Calibri"/>
                <w:b/>
              </w:rPr>
              <w:t>2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ΚΑΙ ΘΡΗΣΚΕΥΜΑΤΩΝ,ΠΟΛΙΤΙΣΜΟΥ ΚΑΙ ΑΘΛΗΤΙΣΜΟΥ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</w:rPr>
              <w:t xml:space="preserve">ΑΡ. ΠΡΩΤ. ΦΔ16/1/ </w:t>
            </w:r>
            <w:r>
              <w:rPr>
                <w:rFonts w:cs="Arial" w:ascii="Calibri" w:hAnsi="Calibri"/>
                <w:b/>
                <w:lang w:val="en-US"/>
              </w:rPr>
              <w:t>9974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ΕΡΙΦΕΡΕΙΑΚΗ ΔΙΕΥΘΥΝΣΗ Π/ΘΜΙΑΣ &amp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/ΘΜΙΑΣ ΕΚΠ/ΣΗΣ ΔΥΤΙΚΗΣ ΕΛΛΑΔΑ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/ΝΣΗ Δ/ΘΜΙΑΣ ΕΚΠ/ΣΗ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ΙΤΩΛΟΑΚΑΡΝΑΝΙΑ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ΤΜΗΜΑ ΔΙΟΙΚΗΤΙΚΩΝ ΘΕΜΑΤΩ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Heading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Α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Π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Ο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Φ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Α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Σ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Η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Heading6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</w:t>
            </w:r>
            <w:r>
              <w:rPr>
                <w:rFonts w:cs="Arial" w:ascii="Calibri" w:hAnsi="Calibri"/>
                <w:b/>
              </w:rPr>
              <w:t xml:space="preserve">Ταχ. Δ/νση </w:t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 Κύπρου  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</w:t>
            </w:r>
            <w:r>
              <w:rPr>
                <w:rFonts w:cs="Arial" w:ascii="Calibri" w:hAnsi="Calibri"/>
                <w:b/>
              </w:rPr>
              <w:t xml:space="preserve">Ταχ. Κώδικας      </w:t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 302 00 Μεσολόγγ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</w:t>
            </w:r>
            <w:r>
              <w:rPr>
                <w:rFonts w:cs="Arial" w:ascii="Calibri" w:hAnsi="Calibri"/>
                <w:b/>
              </w:rPr>
              <w:t>Πληροφορίες</w:t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en-GB"/>
              </w:rPr>
              <w:t xml:space="preserve">: </w:t>
            </w:r>
            <w:r>
              <w:rPr>
                <w:rFonts w:cs="Arial" w:ascii="Calibri" w:hAnsi="Calibri"/>
                <w:b/>
              </w:rPr>
              <w:t>Α</w:t>
            </w:r>
            <w:r>
              <w:rPr>
                <w:rFonts w:cs="Arial" w:ascii="Calibri" w:hAnsi="Calibri"/>
                <w:b/>
                <w:lang w:val="en-GB"/>
              </w:rPr>
              <w:t xml:space="preserve">. </w:t>
            </w:r>
            <w:r>
              <w:rPr>
                <w:rFonts w:cs="Arial" w:ascii="Calibri" w:hAnsi="Calibri"/>
                <w:b/>
              </w:rPr>
              <w:t>Αντωνίο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</w:t>
            </w:r>
            <w:r>
              <w:rPr>
                <w:rFonts w:cs="Arial" w:ascii="Calibri" w:hAnsi="Calibri"/>
                <w:b/>
              </w:rPr>
              <w:t>Τηλέφωνο</w:t>
            </w:r>
            <w:r>
              <w:rPr>
                <w:rFonts w:cs="Arial" w:ascii="Calibri" w:hAnsi="Calibri"/>
                <w:b/>
                <w:lang w:val="en-GB"/>
              </w:rPr>
              <w:t xml:space="preserve">            </w:t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en-GB"/>
              </w:rPr>
              <w:t xml:space="preserve">:  26310 – </w:t>
            </w:r>
            <w:r>
              <w:rPr>
                <w:rFonts w:cs="Arial" w:ascii="Calibri" w:hAnsi="Calibri"/>
                <w:b/>
              </w:rPr>
              <w:t>500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u w:val="none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u w:val="none"/>
                <w:lang w:val="en-GB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</w:t>
            </w:r>
            <w:r>
              <w:rPr>
                <w:rFonts w:cs="Arial" w:ascii="Calibri" w:hAnsi="Calibri"/>
                <w:b/>
                <w:lang w:val="en-US"/>
              </w:rPr>
              <w:t>F</w:t>
            </w:r>
            <w:r>
              <w:rPr>
                <w:rFonts w:cs="Arial" w:ascii="Calibri" w:hAnsi="Calibri"/>
                <w:b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lang w:val="en-US"/>
              </w:rPr>
              <w:t>A</w:t>
            </w:r>
            <w:r>
              <w:rPr>
                <w:rFonts w:cs="Arial" w:ascii="Calibri" w:hAnsi="Calibri"/>
                <w:b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lang w:val="en-US"/>
              </w:rPr>
              <w:t xml:space="preserve">X                     </w:t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:  26310 – 248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u w:val="none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u w:val="none"/>
                <w:lang w:val="de-DE"/>
              </w:rPr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lang w:val="de-DE"/>
              </w:rPr>
              <w:t xml:space="preserve">           </w:t>
            </w:r>
            <w:r>
              <w:rPr>
                <w:rFonts w:cs="Arial" w:ascii="Calibri" w:hAnsi="Calibri"/>
                <w:b/>
                <w:lang w:val="de-DE"/>
              </w:rPr>
              <w:t>e-mail                  : mail@dide.ait.sch.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u w:val="none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u w:val="none"/>
                <w:lang w:val="de-DE"/>
              </w:rPr>
            </w:r>
          </w:p>
        </w:tc>
      </w:tr>
    </w:tbl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b/>
          <w:b/>
        </w:rPr>
      </w:pPr>
      <w:r>
        <w:rPr>
          <w:rFonts w:cs="Arial" w:ascii="Calibri" w:hAnsi="Calibri"/>
          <w:b/>
          <w:sz w:val="24"/>
          <w:szCs w:val="24"/>
        </w:rPr>
        <w:t>ΘΕΜΑ: «Ανακήρυξη υποψηφίων»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3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sz w:val="24"/>
          <w:szCs w:val="24"/>
        </w:rPr>
        <w:t>Τις διατάξεις του άρθρου 21 του Ν. 1566/88 (ΦΕΚ 167 τ.Α’)</w:t>
      </w:r>
    </w:p>
    <w:p>
      <w:pPr>
        <w:pStyle w:val="Normal"/>
        <w:numPr>
          <w:ilvl w:val="0"/>
          <w:numId w:val="3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sz w:val="24"/>
          <w:szCs w:val="24"/>
        </w:rPr>
        <w:t>Τις διατάξεις των άρθρων 20 και 21 του Π.Δ. 1/2003 (ΦΕΚ 1/2003 τ.Α’)</w:t>
      </w:r>
    </w:p>
    <w:p>
      <w:pPr>
        <w:pStyle w:val="Normal"/>
        <w:numPr>
          <w:ilvl w:val="0"/>
          <w:numId w:val="3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Την αριθμ. Φ.350/27/102826/Δ1/ 7-9-2012  Υ.Α. για Εκλογές αιρετών εκπροσώπων στα Υπηρεσιακά Συμβούλια Α/θμιας &amp; Β/θμιας Εκπ/σης </w:t>
      </w:r>
    </w:p>
    <w:p>
      <w:pPr>
        <w:pStyle w:val="Normal"/>
        <w:numPr>
          <w:ilvl w:val="0"/>
          <w:numId w:val="3"/>
        </w:numPr>
        <w:spacing w:lineRule="auto" w:line="360"/>
        <w:ind w:left="720" w:right="28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ις υποβληθείσες υποψηφιότητες των εκπ/κών Β/θμιας Εκπ/σης του Ν. Αιτωλ/νίας και</w:t>
      </w:r>
    </w:p>
    <w:p>
      <w:pPr>
        <w:pStyle w:val="Normal"/>
        <w:numPr>
          <w:ilvl w:val="0"/>
          <w:numId w:val="3"/>
        </w:numPr>
        <w:spacing w:lineRule="auto" w:line="360"/>
        <w:ind w:left="720" w:right="28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α στοιχεία που τηρεί η υπηρεσία μας και μετά από τον έλεγχο που έγινε</w:t>
      </w:r>
    </w:p>
    <w:p>
      <w:pPr>
        <w:pStyle w:val="Normal"/>
        <w:spacing w:lineRule="auto" w:line="360"/>
        <w:ind w:right="2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right="28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ΑΠΟΦΑΣΙΖΟΥΜΕ</w:t>
      </w:r>
    </w:p>
    <w:p>
      <w:pPr>
        <w:pStyle w:val="Normal"/>
        <w:spacing w:lineRule="auto" w:line="360"/>
        <w:ind w:right="2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Ανακηρύσσουμε υποψηφίους για την ανάδειξη αιρετών εκπροσώπων στο Περιφερειακό Υπηρεσιακό Συμβούλιο Δευτεροβάθμιας Εκπαίδευσης (Π.Υ.Σ.Δ.Ε.) Αιτωλ/νίας τους παρακάτω εκπαιδευτικούς των συνδυασμών ως εξής:</w:t>
      </w:r>
    </w:p>
    <w:p>
      <w:pPr>
        <w:pStyle w:val="Normal"/>
        <w:spacing w:lineRule="auto" w:line="360"/>
        <w:ind w:right="2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Arial"/>
          <w:b/>
          <w:b/>
          <w:sz w:val="24"/>
          <w:szCs w:val="24"/>
        </w:rPr>
      </w:pPr>
      <w:r>
        <w:rPr>
          <w:rFonts w:eastAsia="Arial Unicode MS" w:cs="Arial" w:ascii="Calibri" w:hAnsi="Calibri"/>
          <w:b/>
          <w:sz w:val="24"/>
          <w:szCs w:val="24"/>
        </w:rPr>
        <w:t>Δ.Α.Κ.Ε ΚΑΘΗΓΗΤΩΝ Δ.Ε.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Arial"/>
          <w:b/>
          <w:b/>
          <w:sz w:val="24"/>
          <w:szCs w:val="24"/>
        </w:rPr>
      </w:pPr>
      <w:r>
        <w:rPr>
          <w:rFonts w:eastAsia="Arial Unicode MS" w:cs="Arial" w:ascii="Calibri" w:hAnsi="Calibri"/>
          <w:b/>
          <w:sz w:val="24"/>
          <w:szCs w:val="24"/>
        </w:rPr>
        <w:t xml:space="preserve">Δημοκρατική Ανεξάρτητη Κίνηση Εργαζομένων Καθηγητών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Arial"/>
          <w:b/>
          <w:b/>
          <w:sz w:val="24"/>
          <w:szCs w:val="24"/>
        </w:rPr>
      </w:pPr>
      <w:r>
        <w:rPr>
          <w:rFonts w:eastAsia="Arial Unicode MS" w:cs="Arial" w:ascii="Calibri" w:hAnsi="Calibri"/>
          <w:b/>
          <w:sz w:val="24"/>
          <w:szCs w:val="24"/>
        </w:rPr>
        <w:t>Δευτεροβάθμιας Εκπαίδευσης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51"/>
        <w:gridCol w:w="1779"/>
        <w:gridCol w:w="1795"/>
        <w:gridCol w:w="3352"/>
      </w:tblGrid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/Α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πώνυμο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Όνομα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ατρώνυμο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χολείο υπηρέτησης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δάμη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θύμιο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ώργιο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Γαβαλούς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στολάκη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όλαο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στάθιο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Μουσικό Γυμνάσιο Αγρινί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μβάτσικο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ίνο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έφανο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άρδια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στάθιο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ήτριο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ο Γυμνάσιο Αγρινί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Βασιλόπουλος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εκτάρ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ήτριο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υηνοχωρί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ληγιάννης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άνν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άγγελος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ο Γυμνάσιο Αγρινί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ογιάννη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ίνο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άμπρο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ο Γυμνάσιο Αγρινί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όπουλο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ώργιο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έξιο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ΓΕ.Λ. Εμπεσού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ήμο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ήτριο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πυρίδων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.Δ.Ε. Αγρινί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θυμίο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ύρο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ίλειο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ο ΓΕ.Λ. Αγρινί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έλο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άννη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ωνίδα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ΓΕ.Λ. Ματαράγκας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ησιμόπουλο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άννη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ιστείδη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ο ΕΠΑ.Λ Αγρινί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ογερή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ήτριο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όλαο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αρό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ίνο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άννη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ΓΕ.Λ. Νεοχωρί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ίφα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ώργιο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άλαμπο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ΓΕ.Λ. Παναιτωλί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όκκαλη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ωραία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άκο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ο ΓΕ.Λ. Αγρινί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λοβό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ίνο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ίλειο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ΓΕ.Λ. Θέρμ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ύρογλο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ώργιος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λέτιο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φό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ώργιο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άσιο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Γυμνάσιο Αστακού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έκο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ώνιο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ίνο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Μπεκούλης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ήτριο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όσιο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ο Γυμνάσιο Αγρινί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Μπέστια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ώργιο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άσιο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ραντά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άννη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ία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στακού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ρσινού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ή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όδωρο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ΓΕ.Λ. Βόνιτσας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υλωνά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ώτη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ώνιο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Νταβαρίνο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ία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ίλαο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ονόμο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άγγελο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ήτριο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ΕΠΑ.Σ. Αγρινί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ανάς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μεινώνδα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ώργιο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Κατοχής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ουκλιά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έν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Μάνθο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θανασίο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ήριο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ώργιο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.Ε.Κ. Μεσολογγί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κωνσταντίνο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μαρ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υρουδή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ούτση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ώτιο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άγγελο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.Λ Αγρινί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τσιάκκα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έτρο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τελή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ρφυρίο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λυκερία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ήριο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.Λ Μακρυνείας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αχιώτη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ήστο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άμπρο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ο Γυμνάσιο Αγρινί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ήγα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όλαο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άννη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όμπολα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ίνο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άγγελο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ιτωλικού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ρδέλη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άσιο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ώτιο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Λ Αγρινί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ληρό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ώτιο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ήστο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όπουλο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πυρίδων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άννη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ο ΓΕ.Λ Ναυπάκτ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ργιάκη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πυρίδων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ώργιο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μφιλοχίας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ργιάννη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άννη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τελή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σπερινό Γυμνάσιο Μεσολογγί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σαμάκη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ία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σθένη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άμπο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ίνο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ώργιο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ο ΕΠΑ.Λ Αγρινί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ρώνη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ώτη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ίλειο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ά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ία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μεινώνδα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ΓΕ.Λ. Νεοχωρίο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ή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άννη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ώργιο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ο ΕΠΑ.Λ Μεσολογγίου &amp; Δ/νση Δ.Ε. Αιτωλ/νίας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ουλιάρα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ίλειο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άννη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ο ΓΕ.Λ Αγρινίου</w:t>
            </w:r>
          </w:p>
        </w:tc>
      </w:tr>
    </w:tbl>
    <w:p>
      <w:pPr>
        <w:pStyle w:val="Normal"/>
        <w:spacing w:lineRule="auto" w:line="36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ΕΣΑΚ- ΔΕΕ</w:t>
      </w:r>
    </w:p>
    <w:p>
      <w:pPr>
        <w:pStyle w:val="Normal"/>
        <w:spacing w:lineRule="auto" w:line="360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019"/>
        <w:gridCol w:w="1693"/>
        <w:gridCol w:w="32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/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πώνυμ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Όνομ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ατρώνυμ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χολείο υπηρέτηση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άκ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φροδίτ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άσιο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5οΔΦ     </w:t>
            </w:r>
            <w:r>
              <w:rPr>
                <w:rFonts w:cs="Arial" w:ascii="Calibri" w:hAnsi="Calibri"/>
              </w:rPr>
              <w:t>5ο Γυμνάσιο Αγρινίο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λεξάκη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ούλ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άσιο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Μουσικό Γυμνάσιο Αγρινίο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άκο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ώνιο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όφορο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ύκα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μμανουή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ίνο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ΓΕ.Λ. Θέρμο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ησιμοπούλο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όδωρο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ώρο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γενί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έα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ο Γυμνάσιο Αγρινίο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αντ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ίλειο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γίου Κωνσταντίνο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αντ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θενί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έα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ΓΕ.Λ. Αμφιλοχία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ηρύκο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/ν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ώτη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Μαλάτου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φρονί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/νο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Γυμνάσιο Ευηνοχωρίο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Μαργαρίτης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όδωρο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όστολο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ΣΥΠ Μεσολογγίο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σούρα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ώτη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υθέριο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ο ΓΕ.Λ. Αγρινίο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τσώρη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άννη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άσιο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άπολη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τσιο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άνν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πυρίδω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 Ναυπάκτο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ανταφυλλάκη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άννη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ίλειο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ο ΓΕ.Λ. Αγρινίο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Τσακαρδάνο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Γεωργί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αναγιώτη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ο Γυμνάσιο Αγρινίου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67"/>
        <w:gridCol w:w="1899"/>
        <w:gridCol w:w="1883"/>
        <w:gridCol w:w="3149"/>
        <w:gridCol w:w="442"/>
      </w:tblGrid>
      <w:tr>
        <w:trPr>
          <w:trHeight w:val="51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.Α.Σ.Κ -Κ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ΝΕΛΛΗΝΙΑ ΑΓΩΝΙΣΤΙΚΗ ΣΥΝΔΙΚΑΛΙΣΤΙΚΗ ΚΙΝΗΣΗ-ΚΑΘΗΓΗΤΩΝ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/Α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πώνυμο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Όνομα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ατρώνυμο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χολείο υπηρέτησης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λεξανδρής 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Θεόδωρος 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ώργιος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αταράγκας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λαχοπούλου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άνδρα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ώργιο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υηνοχωρίου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ύλγαρη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ίνα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άσιο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Μακρυνείας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αλούνης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όλαο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ώτη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ίου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ήνη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ώργιο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 Αγρινίου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ληγιάννη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ώργιο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άννη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ζαντζ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ήστο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ίνο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Ευηνοχωρίου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απίκο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ήτριο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ία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ΓΕ.Λ. Νεοχωρίου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ώλη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ώργιο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ήλ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Μαρκής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ώργιο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ήστο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ο ΕΠΑΛ Αγρινίου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Μπίτσης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ήτριο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ία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ότσαρη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Ιωάννης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άγγελο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ΓΕ.Λ. Θέρμου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άκη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μεινώνδα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ήτριο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 Βόνιτσας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ηροκώστα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Κωνσταντίνος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ώτη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Καινουργίου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ονόμου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ήστο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πυρίδων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ΓΕ.Λ. Γαβαλούς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τερέκα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Χρήστος 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όλαο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λίτη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όδωρο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ησίλαο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Κατοχής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άγκο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Ιωάννης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ώτη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Λουτρού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λαγιάννη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Κωνσταντίνος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σθένη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ΓΕ.Λ. Παναιτωλίου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Σκανδάλου-Κορδολαίμη 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ία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όδωρο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ΓΕ.Λ. Παραβόλας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Σκαφίδας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θανάσιο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/νο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ΣΥΜΜΑΧΙΑ ΚΑΘΗΓΗΤΩΝ-ΕΝΩΤΙΚΟ ΨΗΦΟΔΕΛΤΙΟ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28"/>
        <w:gridCol w:w="1346"/>
        <w:gridCol w:w="1346"/>
        <w:gridCol w:w="4021"/>
      </w:tblGrid>
      <w:tr>
        <w:trPr>
          <w:trHeight w:val="1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/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πώνυμ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Όνομ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ατρώνυμ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χολείο υπηρέτησης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Van Hattem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Gerard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Gerardus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 xml:space="preserve">1o </w:t>
            </w:r>
            <w:r>
              <w:rPr>
                <w:rFonts w:cs="Arial" w:ascii="Calibri" w:hAnsi="Calibri"/>
              </w:rPr>
              <w:t>Γυμνάσιο Ναυπάκτου</w:t>
            </w:r>
          </w:p>
        </w:tc>
      </w:tr>
      <w:tr>
        <w:trPr>
          <w:trHeight w:val="3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ατά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άσιο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υθέριο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ννούλο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τάσ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ήμο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 ΓΕ.Λ. Ναυπάκτου</w:t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ιανούτσο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ήστο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ώργιο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έκα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ίνο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ώργιο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ντιρρίου &amp; Δ/νση Δ.Ε. Αιτωλ/νίας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ίζα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ύρο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ώργιο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ΓΕ.Λ. Αιτωλικού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βασίλ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ενετί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αφείμ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ο ΓΕ.Λ. Αγρινίου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ύση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όλαο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φάνη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Μακρυνείας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αμαντή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ήτριο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ίλειο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ραβίνα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άλη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κράτη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ΓΕ.Λ. Θέρμου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άγκα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όδωρο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έα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λάρη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άννη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ήστο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Καλαϊτζίδου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ήτριο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στακού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Καμζέλα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άννη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ίλειο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Καρακώστα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ίνο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Χρήστο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μητσόπουλο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ώργιο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ήτριο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Θέρμου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Καρρά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άννη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χαρία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σπερινό Γυμνάσιο Αγρινίου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Κολοβό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άννη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έα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ντομέρκο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Νικόλαο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ώργιο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ύστα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Κων/νος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Νικόλαος 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σομπίν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άνν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ίνο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ιτωλικού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ήτα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ιστοτέλη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έτρο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οχωρίου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ιαρά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όλαο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ίνο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ακόπουλο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ή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άννη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εσολογγίου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Λιούσια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ίλειο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όλαο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νδέλο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ί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ίλειο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αγιάννη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ίνο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ώτιο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Θέρμου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ϊμετέα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ώνιο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άννη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σιακούλη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ίνο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ώργιο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ό Γυμνάσιο Αγρινίου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ύρτο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ίτσ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ήστο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αμποράκη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μμανουή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σχάλη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αναγιωτοπούλου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έσποιν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ώργιο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 Γυμνάσιο Ναυπάκτου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ημητρίο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ώργιο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ήστο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Ναυπάκτου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ευθυμίο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άσιο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άγγελο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Δημοτικό Σχολείο Αντιρρίου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τρόπουλο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άσιο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όφορο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ΕΕΕΚ Αγρινίου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ίτσα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στάθιο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ώργιο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λιτοπούλο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ώτ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άλαμπο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Ρούλια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ίνο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άννη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ό Γυμνάσιο Αγρινίου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Σκαπετούλια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ίν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ήτριο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άτη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όλαο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άσιο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 Αγρινίου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41"/>
        <w:gridCol w:w="1559"/>
        <w:gridCol w:w="1346"/>
        <w:gridCol w:w="3643"/>
      </w:tblGrid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ούμπ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έξανδρο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υθέριο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.Ε.Ε.Ε.Κ. Ναυπάκτου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φήκ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ί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ήτριο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ούλ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ήριο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έα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μπ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άλαμπο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ίλειο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Ματαράγκας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λί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ίλειο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άμπρο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αλάμπου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ώργιο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έα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ό Γυμνάσιο Αγρινίου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w w:val="90"/>
          <w:sz w:val="24"/>
          <w:szCs w:val="24"/>
        </w:rPr>
        <w:t xml:space="preserve">Δεν γίνεται δεκτή η υποψηφιότητα της κας </w:t>
      </w:r>
      <w:r>
        <w:rPr>
          <w:rFonts w:cs="Arial" w:ascii="Calibri" w:hAnsi="Calibri"/>
          <w:b/>
          <w:w w:val="90"/>
          <w:sz w:val="24"/>
          <w:szCs w:val="24"/>
        </w:rPr>
        <w:t>Καλού Βεναρδάτου Σπυριδούλας</w:t>
      </w:r>
      <w:r>
        <w:rPr>
          <w:rFonts w:cs="Arial" w:ascii="Calibri" w:hAnsi="Calibri"/>
          <w:w w:val="90"/>
          <w:sz w:val="24"/>
          <w:szCs w:val="24"/>
        </w:rPr>
        <w:t xml:space="preserve"> (Συμμαχία Καθηγητών – Ενωτικό Ψηφοδέλτιο) διότι δεν ανήκει οργανικά στο Π.Υ.Σ.Δ.Ε. Αιτωλ/νίας αλλά στο Π.Υ.Σ.Δ.Ε. Πρεβέζης [</w:t>
      </w:r>
      <w:r>
        <w:rPr>
          <w:rFonts w:cs="Tahoma" w:ascii="Calibri" w:hAnsi="Calibri"/>
          <w:w w:val="90"/>
          <w:sz w:val="24"/>
          <w:szCs w:val="24"/>
        </w:rPr>
        <w:t>Π.Δ 1/2003 (Φ.Ε.Κ. 1/τ.Α΄/3-1-2003), άρθρο 20, παρ. 2, εδ. α΄]</w:t>
      </w:r>
      <w:r>
        <w:rPr>
          <w:rFonts w:cs="Arial" w:ascii="Calibri" w:hAnsi="Calibri"/>
          <w:w w:val="90"/>
          <w:sz w:val="24"/>
          <w:szCs w:val="24"/>
        </w:rPr>
        <w:t>.</w:t>
      </w:r>
    </w:p>
    <w:p>
      <w:pPr>
        <w:pStyle w:val="Normal"/>
        <w:ind w:left="-720" w:hanging="0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Ο Δ/ντής Δ.Ε. Αιτωλ/νίας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Ιάκωβος Ι. Παλαιολόγο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ΚΟΙΝΟΠΟΙΗΣΗ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Σχολεία Νομο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Γραφεία Σχολικών Συμβούλω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’ και Β’ ΕΛΜΕ Νομο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εριφ. Δ/νση Π.&amp; Δ. Εκπ/σης Δυτ. Ελλάδο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ΚΕΔΔΥ. Αιτωλ/νία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Κ.Ε.Σ.Υ.Π. Αγρινίου &amp; Μεσολογγίο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Κ.Π.Ε. Μεσολογγίου - Θέρμο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.Κ.Φ.Ε. Αγρινίου και Μεσολογγίου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u w:val="single"/>
        </w:rPr>
        <w:t>Έδρα τους</w:t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rFonts w:ascii="Arial" w:hAnsi="Arial" w:cs="Arial"/>
      <w:color w:val="FF0000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0:00Z</dcterms:created>
  <dc:creator>Word Development</dc:creator>
  <dc:description/>
  <cp:keywords/>
  <dc:language>en-US</dc:language>
  <cp:lastModifiedBy>***</cp:lastModifiedBy>
  <cp:lastPrinted>2012-10-10T11:21:00Z</cp:lastPrinted>
  <dcterms:modified xsi:type="dcterms:W3CDTF">2012-10-12T08:06:00Z</dcterms:modified>
  <cp:revision>38</cp:revision>
  <dc:subject/>
  <dc:title>ΕΛΛΗΝΙΚΗ  ΔΗΜΟΚΡΑΤΙΑ            _</dc:title>
</cp:coreProperties>
</file>